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1409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63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right="38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безпечення учасників антитерористичної операції/ операції Об’єднаних сил Нетішинської міської ОТГ безкоштовним санаторно-курортним лікуванням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І скликання від 29 листопада 2019 року                № 65/4197, та з метою підвищення рівня соціального захисту учасників антитерористичної операції/операції Об’єднаних сил, виконавчий комітет Нетішинської міської ради    в и р і ш и 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Забезпечити учасників антитерористичної операції/операції Об’єднаних сил (далі – учасники АТО/ООС), які зареєстровані та/або постійно проживають на території Нетішинської міської ОТГ, безкоштовним санаторно-курортним лікування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Затвердити порядок забезпечення учасників АТО/ООС, які зареєстровані та/або постійно проживають на території Нетішинської міської ОТГ, безкоштовним санаторно-курортним лікуванням шляхом надання грошової допомоги для компенсації вартості путівок санаторно-курортним закладам, здійснення доплат за рахунок власних коштів учасників АТО/ООС (далі – Порядок), що додаєть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Встановити розмір грошової допомоги для компенсації вартості путівки санаторно-курортним закладам на 2020 рік відповідно до затвердженого Порядку у сумі 8 тисяч 80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Нетішинської міської ради (В.Кравчук) забезпечити фінансування видатків на забезпечення учасників АТО/ООС, які зареєстровані та/або постійно проживають на території Нетішинської міської ОТГ, безкоштовним санаторно-курортним лікуванням за рахунок асигнувань, передбачених у бюджеті Нетішинської міської ОТГ на соціальний захист насел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, рішення виконавчого комітету Нетішинської міської ради від 24 січня 2019 року № 58/2019 «Про забезпечення учасників антитерористичної операції міста безкоштовним санаторно-курортним лікуванням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before="0" w:after="0"/>
        <w:ind w:left="6372" w:hanging="0"/>
        <w:jc w:val="both"/>
        <w:rPr/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1.2020 № 63/2020</w:t>
      </w:r>
    </w:p>
    <w:p>
      <w:pPr>
        <w:pStyle w:val="Rvps6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часників АТО/ООС, які зареєстровані та/або </w:t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проживають на території Нетішинської міської ОТГ, </w:t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штовним санаторно-курортним лікуванням шляхом надання щорічної грошової допомоги для компенсації вартості путівок санаторно-курортним закладам, здійснення доплат за рахунок власних коштів учасників АТО/ООС</w:t>
      </w:r>
    </w:p>
    <w:p>
      <w:pPr>
        <w:pStyle w:val="Rvps6"/>
        <w:shd w:fill="FFFFFF" w:val="clear"/>
        <w:spacing w:before="0" w:after="0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надання грошової допомоги для компенсації вартості санаторно-курортних путівок через безготівкове перерахування санаторно-курортним закладам, здійснення доплати за надання додаткових послуг за рахунок власних коштів у разі недостатності суми грошової допомоги (далі – Порядок) особами, які брали (беруть) безпосередню участь в  АТО/ООС, забезпеченні її проведення, перебуваючи безпосередньо в районах АТО/ООС у період її проведення, та особами, яким встановлено статус постраждалого учасника Революції Гідності відповідно до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, учасника бойових дій чи особи з інвалідністю внаслідок війни відповідно до пунктів 19 та 20 частини першої статті 6 та пунктів 11-14 частини другої статті 7 </w:t>
      </w:r>
      <w:r>
        <w:rPr>
          <w:rStyle w:val="Appleconvertedspace"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», та особам, яким встановлено статус бійця-добровольця АТО відповідно до рішення Хмельницької обласної ради від 27 вересня 2017 року № 18-15/2017 «Про визнання бійців-добровольців, які брали участь у захисті територіальної цілісності та державного суверенітету на сході України» (далі – учасники АТО/ООС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Означені учасники АТО/ООС мають бути зареєстрованими та/або постійно проживати на території Нетішинської міської ОТГ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 соціального захисту населення виконавчого комітету Нетішинської міської ради відповідно до цього Порядку щороку забезпечує учасників АТО/ООС безкоштовним санаторно-курортним лікуванням у закладах України, які мають ліцензію на провадження господарської діяльності з медичної практики, згідно з медичними рекомендаціями у порядку черговості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асників АТО/ООС та учасників бойових дій – не частіше ніж один раз на рік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іб з інвалідністю внаслідок війни – позачергово щороку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іб з інвалідністю внаслідок війни із захворюванням нервової системи (з наслідками травм і захворюваннями хребта та спинного мозку) – відповідно до медичних рекомендацій, з них: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 – до санаторіїв (відділень) спінального профілю з лікуванням строком на 35 днів;</w:t>
      </w:r>
    </w:p>
    <w:p>
      <w:pPr>
        <w:pStyle w:val="Rvps2"/>
        <w:shd w:fill="FFFFFF" w:val="clear"/>
        <w:spacing w:before="0" w:after="0"/>
        <w:ind w:firstLine="74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и – до санаторіїв неврологічного профілю з лікуванням строком на 18-21 день;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>2.4. постраждалих учасників Революції Гідності – не частіше ніж один раз на рік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бійців-добровольців АТО/ООС – не частіше ніж один раз на рік строком на 18-21 день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У разі, коли учасник АТО/ООС має право на забезпечення санаторно-курортним лікуванням за кількома законами та за цим Порядком, йому надається право вибору в забезпеченні санаторно-курортним лікуванням за одним із Законів або за цим Порядко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Для отримання грошової допомоги для компенсації вартості санаторно-курортних путівок учасник АТО/ООС повинен перебувати на обліку в управлінні соціального захисту населення виконавчого комітету Нетішинської міської ради на забезпечення санаторно-курортним лікування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Для взяття на облік для забезпечення санаторно-курортним лікуванням учасник АТО/ООС чи його законний представник подає заяву, медичну довідку лікувальної установи за формою № 070/о, копію відповідного посвідчення учасника бойових дій або особи з інвалідністю внаслідок війни, бійця-добровольця АТО/ООС, а також копію військового квитка (за наявності) та копію документа (довідки), що підтверджує безпосередню участь (забезпечення проведення) особи в АТО/ООС (за наявності), копію паспорта аб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-картки з копією витягу з Єдиного державного демографічного реєстру щодо реєстрації місця проживання та копію довідки про присвоєння реєстраційного номера облікової картки платника податк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дання копій документів особи надають їх оригінали для огляд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Учасники АТО/ООС мають право вільного вибору закладу відповідного профілю, а також за бажанням можуть здійснити доплату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7. Поділ періоду санаторно-курортного лікування або передача документів на санаторно-курортне лікування іншій особі забороняєтьс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8. Санаторно-курортний заклад надає управлінню соціального захисту населення виконавчого комітету Нетішинської міської ради підтвердження про наявність у нього ліцензії на провадження господарської діяльності з медичної практики за відповідним профілем захворювання та гарантійний лист про згоду на оздоровлення учасника АТО/ООС (із зазначенням дати заїзду персонально для кожної особи) та про готовність укласти договір.</w:t>
      </w:r>
      <w:bookmarkStart w:id="0" w:name="n55"/>
      <w:bookmarkEnd w:id="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надає також інформацію про умови проживання, харчування, перелік процедур, що будуть надані учаснику АТО/ООС за період санаторно-курортного лікування або відпочинку відповідно до медичних рекомендацій, та вартість санаторно-курортного оздоровлення.</w:t>
      </w:r>
      <w:bookmarkStart w:id="1" w:name="n56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виконавчого комітету Нетішинської   міської   ради   доводить   зазначену   інформацію   до   </w:t>
      </w:r>
      <w:r>
        <w:rPr>
          <w:rStyle w:val="Appleconvertedspace"/>
          <w:sz w:val="28"/>
          <w:szCs w:val="28"/>
          <w:lang w:val="uk-UA"/>
        </w:rPr>
        <w:t xml:space="preserve">учасника </w:t>
      </w:r>
    </w:p>
    <w:p>
      <w:pPr>
        <w:pStyle w:val="Rvps2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Style w:val="Appleconvertedspace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АТО/ООС</w:t>
      </w:r>
      <w:r>
        <w:rPr>
          <w:sz w:val="28"/>
          <w:szCs w:val="28"/>
          <w:lang w:val="uk-UA"/>
        </w:rPr>
        <w:t>, та  повідомляє  йому  про  обсяг  коштів, необхідний для проведення доплати (у разі недостатності суми грошової допомоги) за надання додаткових послуг із санаторно-курортного лікува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Нетішинської міської ради укладає тристоронній договір із закладом та у</w:t>
      </w:r>
      <w:r>
        <w:rPr>
          <w:rStyle w:val="Appleconvertedspace"/>
          <w:sz w:val="28"/>
          <w:szCs w:val="28"/>
          <w:lang w:val="uk-UA"/>
        </w:rPr>
        <w:t xml:space="preserve">часником АТО/ООС </w:t>
      </w:r>
      <w:r>
        <w:rPr>
          <w:sz w:val="28"/>
          <w:szCs w:val="28"/>
          <w:lang w:val="uk-UA"/>
        </w:rPr>
        <w:t xml:space="preserve">про виплату компенсації вартості путівки шляхом надання грошової допомоги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Розмір грошової допомоги встановлюється щороку 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До укладання договору учасник АТО/ООС надає управлінню соціального захисту виконавчого комітету Нетішинської міської ради довідку про те, що він не отримував у календарному році путівки на санаторно-курортне лікування за місцем роботи або за рахунок інших джерел фінансування.</w:t>
      </w:r>
      <w:bookmarkStart w:id="2" w:name="n58"/>
      <w:bookmarkEnd w:id="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9. Договір укладається в трьох примірниках: один – для управління соціального захисту населення виконавчого комітету Нетішинської міської ради, другий – для санаторно-курортного закладу, третій – для учасника АТО/ООС. Усі примірники договору, підписані управлінням соціального захисту населення виконавчого комітету Нетішинської міської ради та учасником АТО/ООС і скріплені печаткою управління соціального захисту населення виконавчого комітету Нетішинської міської ради, передаються зазначеним особам для подальшої передачі їх закладу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3" w:name="n59"/>
      <w:bookmarkEnd w:id="3"/>
      <w:r>
        <w:rPr>
          <w:sz w:val="28"/>
          <w:szCs w:val="28"/>
          <w:lang w:val="uk-UA"/>
        </w:rPr>
        <w:t>10. Після прибуття учасника АТО/ООС до санаторно-курортного закладу, заклад відправляє управлінню соціального захисту населення виконавчого комітету Нетішинської міської ради</w:t>
      </w:r>
      <w:bookmarkStart w:id="4" w:name="n60"/>
      <w:bookmarkEnd w:id="4"/>
      <w:r>
        <w:rPr>
          <w:sz w:val="28"/>
          <w:szCs w:val="28"/>
          <w:lang w:val="uk-UA"/>
        </w:rPr>
        <w:t xml:space="preserve"> один примірник договору, підписаний керівником (уповноваженою ним особою) закладу і скріплений печаткою;</w:t>
      </w:r>
      <w:bookmarkStart w:id="5" w:name="n61"/>
      <w:bookmarkEnd w:id="5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Після надання послуг </w:t>
      </w:r>
      <w:r>
        <w:rPr>
          <w:rStyle w:val="Appleconvertedspace"/>
          <w:sz w:val="28"/>
          <w:szCs w:val="28"/>
          <w:lang w:val="uk-UA"/>
        </w:rPr>
        <w:t>учаснику АТО/ООС</w:t>
      </w:r>
      <w:r>
        <w:rPr>
          <w:sz w:val="28"/>
          <w:szCs w:val="28"/>
          <w:lang w:val="uk-UA"/>
        </w:rPr>
        <w:t xml:space="preserve"> санаторно-курортний заклад подає до управління соціального захисту населення виконавчого комітету Нетішинської міської ради акт приймання-передачі послуг чи інший документ щодо проведення розрахунків за результатами надання послуг санаторно-курортного лікування або відпочинку за відповідний звітний період згідно з умовами договору.</w:t>
      </w:r>
      <w:bookmarkStart w:id="6" w:name="n65"/>
      <w:bookmarkEnd w:id="6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разі дострокового вибуття учасника АТО/ООС із закладу управління соціального захисту населення виконавчого комітету Нетішинської міської ради проводить оплату за фактично використані ліжко-дні путівки.</w:t>
      </w:r>
      <w:bookmarkStart w:id="7" w:name="n66"/>
      <w:bookmarkEnd w:id="7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 невикористані ліжко-дні управління соціального захисту населення виконавчого комітету Нетішинської міської ради закладу не сплачує.</w:t>
      </w:r>
      <w:bookmarkStart w:id="8" w:name="n67"/>
      <w:bookmarkEnd w:id="8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стовірність інформації про кількість невикористаних ліжко-днів несе заклад відповідно до закону.</w:t>
      </w:r>
      <w:bookmarkStart w:id="9" w:name="n68"/>
      <w:bookmarkEnd w:id="9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Управління соціального захисту населення виконавчого комітету Нетішинської міської ради у разі отримання від вибраного учасником АТО/ООС закладу відмови щодо прийняття його на санаторно-курортне лікування або відпочинок інформує про це </w:t>
      </w:r>
      <w:r>
        <w:rPr>
          <w:rStyle w:val="Appleconvertedspace"/>
          <w:sz w:val="28"/>
          <w:szCs w:val="28"/>
          <w:lang w:val="uk-UA"/>
        </w:rPr>
        <w:t>учасника АТО/ООС</w:t>
      </w:r>
      <w:r>
        <w:rPr>
          <w:sz w:val="28"/>
          <w:szCs w:val="28"/>
          <w:lang w:val="uk-UA"/>
        </w:rPr>
        <w:t xml:space="preserve"> і пропонує вибрати інший заклад.</w:t>
      </w:r>
      <w:bookmarkStart w:id="10" w:name="n69"/>
      <w:bookmarkEnd w:id="10"/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Останній день періоду перебування </w:t>
      </w:r>
      <w:r>
        <w:rPr>
          <w:rStyle w:val="Appleconvertedspace"/>
          <w:sz w:val="28"/>
          <w:szCs w:val="28"/>
          <w:lang w:val="uk-UA"/>
        </w:rPr>
        <w:t xml:space="preserve">учасників АТО/ООС </w:t>
      </w:r>
      <w:r>
        <w:rPr>
          <w:sz w:val="28"/>
          <w:szCs w:val="28"/>
          <w:lang w:val="uk-UA"/>
        </w:rPr>
        <w:t>у закладах -                  15 грудня календарного бюджетного року (включно), що є датою виїзду із закладу.</w:t>
      </w:r>
      <w:bookmarkStart w:id="11" w:name="n70"/>
      <w:bookmarkEnd w:id="11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4. У разі відмови від санаторно-курортного лікування або відпочинку учаснику АТО/ООС потрібно за десять днів до початку заїзду повідомити про це управління соціального захисту населення виконавчого комітету Нетішинської міської ради. В такому разі складається акт відмови у довільній формі.</w:t>
      </w:r>
      <w:bookmarkStart w:id="12" w:name="n72"/>
      <w:bookmarkStart w:id="13" w:name="n71"/>
      <w:bookmarkEnd w:id="12"/>
      <w:bookmarkEnd w:id="13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5. За учасниками АТО/ООС, які перебувають на обліку, але не отримали грошової допомоги для компенсації вартості санаторно-курортних путівок у календарному році, зберігається право на забезпечення санаторно-курортним лікуванням шляхом надання грошової допомоги на наступний рік за умови поновлення медичної</w:t>
      </w:r>
      <w:r>
        <w:rPr>
          <w:rStyle w:val="Appleconvertedspace"/>
          <w:sz w:val="28"/>
          <w:szCs w:val="28"/>
          <w:lang w:val="uk-UA"/>
        </w:rPr>
        <w:t xml:space="preserve"> довідки 070/о</w:t>
      </w:r>
      <w:r>
        <w:rPr>
          <w:sz w:val="28"/>
          <w:szCs w:val="28"/>
          <w:lang w:val="uk-UA"/>
        </w:rPr>
        <w:t>, якщо строк дії попередньої закінчився.</w:t>
      </w:r>
      <w:bookmarkStart w:id="14" w:name="n73"/>
      <w:bookmarkEnd w:id="14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  <w:lang w:val="uk-UA"/>
        </w:rPr>
        <w:t>Учасник АТО/ООС, якому бу</w:t>
      </w:r>
      <w:r>
        <w:rPr>
          <w:sz w:val="28"/>
          <w:szCs w:val="28"/>
          <w:lang w:val="uk-UA"/>
        </w:rPr>
        <w:t>ло письмово повідомлено про умову поновлення такої довідки протягом шести місяців з дня закінчення її строку дії, але який не виконав цієї умови, знімається з обліку.</w:t>
      </w:r>
      <w:bookmarkStart w:id="15" w:name="n74"/>
      <w:bookmarkEnd w:id="15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Якщо учасник АТО/ООС, який перебуває на обліку для забезпечення санаторно-курортним лікуванням в управлінні соціального захисту населення виконавчого комітету Нетішинської міської ради, в календарному році одержав безоплатну путівку за рахунок інших джерел фінансування в іншій організації або за рахунок коштів роботодавця, він знімається з обліку.</w:t>
      </w:r>
      <w:bookmarkStart w:id="16" w:name="n75"/>
      <w:bookmarkEnd w:id="16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овторне взяття на облік проводиться відповідно до</w:t>
      </w:r>
      <w:r>
        <w:rPr>
          <w:rStyle w:val="Appleconvertedspace"/>
          <w:sz w:val="28"/>
          <w:szCs w:val="28"/>
          <w:lang w:val="uk-UA"/>
        </w:rPr>
        <w:t xml:space="preserve"> пункту</w:t>
      </w:r>
      <w:r>
        <w:rPr>
          <w:sz w:val="28"/>
          <w:szCs w:val="28"/>
          <w:lang w:val="uk-UA"/>
        </w:rPr>
        <w:t xml:space="preserve"> 5 цього Порядку.</w:t>
      </w:r>
      <w:bookmarkStart w:id="17" w:name="n77"/>
      <w:bookmarkStart w:id="18" w:name="n76"/>
      <w:bookmarkEnd w:id="17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6. Надання грошової допомоги для компенсації вартості путівок санаторно-курортним закладам здійснюється за рахунок коштів бюджету Нетішинської міської ОТГ у межах видатків, передбачених на зазначену мету у відповідному році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ідповідальність за цільове використання бюджетних коштів, складання і подання фінансової звітності про використання бюджетних коштів покладається на управління соціального захисту населення виконавчого комітету Нетішинської міської ради у встановленому законодавством порядку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19" w:name="n36"/>
      <w:bookmarkStart w:id="20" w:name="n30"/>
      <w:bookmarkStart w:id="21" w:name="n26"/>
      <w:bookmarkStart w:id="22" w:name="n25"/>
      <w:bookmarkStart w:id="23" w:name="n24"/>
      <w:bookmarkStart w:id="24" w:name="n23"/>
      <w:bookmarkStart w:id="25" w:name="n21"/>
      <w:bookmarkStart w:id="26" w:name="n20"/>
      <w:bookmarkStart w:id="27" w:name="n19"/>
      <w:bookmarkStart w:id="28" w:name="n16"/>
      <w:bookmarkStart w:id="29" w:name="n36"/>
      <w:bookmarkStart w:id="30" w:name="n30"/>
      <w:bookmarkStart w:id="31" w:name="n26"/>
      <w:bookmarkStart w:id="32" w:name="n25"/>
      <w:bookmarkStart w:id="33" w:name="n24"/>
      <w:bookmarkStart w:id="34" w:name="n23"/>
      <w:bookmarkStart w:id="35" w:name="n21"/>
      <w:bookmarkStart w:id="36" w:name="n20"/>
      <w:bookmarkStart w:id="37" w:name="n19"/>
      <w:bookmarkStart w:id="38" w:name="n16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9:00Z</dcterms:created>
  <dc:creator>User</dc:creator>
  <dc:description/>
  <cp:keywords/>
  <dc:language>en-US</dc:language>
  <cp:lastModifiedBy>Таня</cp:lastModifiedBy>
  <cp:lastPrinted>2020-01-30T16:31:00Z</cp:lastPrinted>
  <dcterms:modified xsi:type="dcterms:W3CDTF">2020-01-30T14:31:00Z</dcterms:modified>
  <cp:revision>24</cp:revision>
  <dc:subject/>
  <dc:title>УКРАЇНА</dc:title>
</cp:coreProperties>
</file>